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налоговой политики на территории Воронежской области и повышении эффективности взаимодействия высших учебных заведений с налоговой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шение руководства об организации с ноября 2020 года регулярных консультаций работников вузов с налогов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. руководителя УФНС  России по Воронежской области Харченко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рабочую группу по обеспечению взаимодействия вузов Воронежской области и УФНС России по Воронежской области, разработать план совместных мероприяти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председатель совета ректоров Ендовицкий Д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ряд встреч членов Молодежного совета УФНС России по Воронежской области с молодежными организациями (активами) вузов Воронежской области с целью популяризации профессии налогового инсп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Молодежный совет УФНС России по Воронеж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6:00Z</dcterms:created>
  <dc:creator>acer</dc:creator>
  <dc:description/>
  <cp:keywords/>
  <dc:language>en-US</dc:language>
  <cp:lastModifiedBy>Усачева Светлана Викторовна</cp:lastModifiedBy>
  <cp:lastPrinted>2020-11-02T11:46:00Z</cp:lastPrinted>
  <dcterms:modified xsi:type="dcterms:W3CDTF">2020-11-02T08:46:00Z</dcterms:modified>
  <cp:revision>2</cp:revision>
  <dc:subject/>
  <dc:title/>
</cp:coreProperties>
</file>