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а ректоров вузов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.11.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ддержке участия студенческой молодеж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партакиадном движении, включая сдач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ов ГТ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слушав и обсудив доклад руководителя Департамента физической культуры и спорта Воронежской области Кадурина В.В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овет ректоров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ложения и рекомендации, содержащиеся в докладе, принять к сведению. Руководителям вузов в 2020-2021 гг. обеспечить поддержку мероприятий, направленных на расширение участия студентов в спортивном и физкультурном движении, сдаче норм ГТО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твердить и принять к выполнению комплексные мероприятия, подготовленные Департаментом по физической культуре и спорту Воронежской област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решения возложить на председателя комиссии Совета ректоров Бугаева Г.В. и руководителя Департамента физической культуры и спорта Воронежской области В.В. Кадурина ( по согласованию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мплексные мероприятия по формированию системы приоритетных направлений развития студенческого спортивного движения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977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сполнения пор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целях улучшения позиций Воронежской области в универсиадном спортивном движении: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мужской сборной студенческой спортивной команды региона по гандболу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сборной студенческой спортивной команды в соревнованиях в рамках профессиональной лиги ганд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                      (в течение                   2021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торы высших учебных заведений, департамент физической культуры и спорта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держки деятельности студенческих спортивных клубов и органов студенческого самоуправления физкультурно-спортивной и оздоров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                      (в течение                   2021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ы высших учебных заведений</w:t>
            </w:r>
          </w:p>
        </w:tc>
      </w:tr>
      <w:tr>
        <w:trPr>
          <w:trHeight w:val="3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в рамках календарного плана официальных физкультурных мероприятий и спортивных мероприятий Воронежской области межвузовских соревнований, чемпионатов по видам спорта, получившим наибольшее распространение среди учащихся высших учебных заведений: волейбол, баскетбол, гандбол, плавание, футбол, настольный теннис, легкая атлетика, лыжные гонки, 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                      (в течение                   2021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высших учебных заведений, ВРООСС «Буревестник», департамент физической культуры и спорта Воронежской области</w:t>
            </w:r>
          </w:p>
        </w:tc>
      </w:tr>
      <w:tr>
        <w:trPr>
          <w:trHeight w:val="2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  <w:p>
            <w:pPr>
              <w:pStyle w:val="Normal"/>
              <w:spacing w:lineRule="auto" w:line="276" w:before="0" w:after="0"/>
              <w:ind w:left="-5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одготовки и проведения спортивных соревнований с участием студентов, проводимых на территории Воронежской области, в целях лучшей подготовки спортивных команд региона к участию во всероссийской Универсиаде</w:t>
            </w:r>
          </w:p>
          <w:p>
            <w:pPr>
              <w:pStyle w:val="Normal"/>
              <w:spacing w:lineRule="auto" w:line="276" w:before="0" w:after="0"/>
              <w:ind w:left="-5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                      (в течение                   2021 г.)</w:t>
            </w:r>
          </w:p>
          <w:p>
            <w:pPr>
              <w:pStyle w:val="Normal"/>
              <w:spacing w:lineRule="auto" w:line="276" w:before="0" w:after="0"/>
              <w:ind w:left="-5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высших учебных заведений, ВРООСС «Буревестник», департамент физической культуры и спорта Воронеж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41"/>
        <w:gridCol w:w="2092"/>
        <w:gridCol w:w="2977"/>
      </w:tblGrid>
      <w:tr>
        <w:trPr>
          <w:trHeight w:val="1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целях популяризации движения Всероссийского физкультурно-спортивного комплекса «Готов к труду и обороне» среди студентов высших учебных заведений Воронежской области:</w:t>
            </w:r>
          </w:p>
        </w:tc>
      </w:tr>
      <w:tr>
        <w:trPr>
          <w:trHeight w:val="1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ижения в 2021 году следующих показателе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величение доли студентов высших учебных заведений Воронежской области, принявших участие в выполнении нормативов комплекса ГТО до 50% от общей численности студентов Воронежской обла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студентов высших учебных заведений Воронежской области, выполнивших нормативы комплекса ГТО на знаки отличия до 60% от общей численности студентов очной формы обучения, принявших участие в выполнении нормативов ВФСК Г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                      (в течение                   2021 г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высших учебных заведений, ВРООСС «Буревестник», департамент физической культуры и спорта Воронежской области</w:t>
            </w:r>
          </w:p>
        </w:tc>
      </w:tr>
      <w:tr>
        <w:trPr>
          <w:trHeight w:val="1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пециализированного центра тестирования ВФСК ГТО для студентов высших учебных заведений Воронежской области на базе стадиона «Буран» городского округа город Вороне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                      (в течение                   2021 г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зической культуры и спорта Воронежской област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9:00Z</dcterms:created>
  <dc:creator>Усачева Светлана Викторовна</dc:creator>
  <dc:description/>
  <cp:keywords/>
  <dc:language>en-US</dc:language>
  <cp:lastModifiedBy>Усачева Светлана Викторовна</cp:lastModifiedBy>
  <dcterms:modified xsi:type="dcterms:W3CDTF">2020-11-03T09:55:00Z</dcterms:modified>
  <cp:revision>2</cp:revision>
  <dc:subject/>
  <dc:title/>
</cp:coreProperties>
</file>