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ректоров вузов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11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Воронежских филиалов вуз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слушав и обсудив доклады В.А. Заряева и А.М. Сысоева, Совет ректоров отмечает, что филиалы вузов в Воронежской области успешно действуют в структуре высшего образования региона, накопили положительный опыт, осуществляют сотрудничество с вузами региона. Этот опыт, а также имеющиеся резервы нуждаются во всестороннем анализе, что позволит выработать рекомендации, направленные на повышение эффективности работы филиалов в решении общих задач, стоящих перед высшим образованием в реги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вет ректоров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нять к сведению информацию, содержащуюся в докладе и выступлениях.  Одобрить положительный опыт работы филиалов вузов на территории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разовать в рамках Совета ректоров Совет директоров филиалов. Поручить провести организационное заседание                           А.М. Сысоеву до 01.12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вету директоров филиалов до конца 2020-2021 учебного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оанализировать и обобщить опыт работы филиалов и определить резервы повышения е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редставить Совету ректоров предложения по укреплению и развитию взаимодействия и сотрудничества с вузами области, возможностям использования в вузах области положительного опыта головных вузов фил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комендовать постоянным комиссиям Совета ректоров (председатели) на своих заседаниях в 2020-2021 гг. рассмотреть работу филиалов вузов по направлениям и сформулировать соответствующие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исполнением настоящего решения возложить на председателя Совета ректоров Д.А. Ендовиц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3:00Z</dcterms:created>
  <dc:creator>Усачева Светлана Викторовна</dc:creator>
  <dc:description/>
  <cp:keywords/>
  <dc:language>en-US</dc:language>
  <cp:lastModifiedBy>Усачева Светлана Викторовна</cp:lastModifiedBy>
  <dcterms:modified xsi:type="dcterms:W3CDTF">2020-11-02T07:51:00Z</dcterms:modified>
  <cp:revision>3</cp:revision>
  <dc:subject/>
  <dc:title/>
</cp:coreProperties>
</file>