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ректоров вузов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11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еализации налогов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на территории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повышении эффективности взаимодейств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узов с налоговой служ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лушав и обсудив доклад руководителя УФНС РФ по Воронежской области Н.Н. Приставки, Совет ректоров считает необходимым отметить постоянную готовность УФНС по Воронежской области к широкому разностороннему сотрудничеству с вузами, что имеет большой положительное значение. В то же время совместная работа УФНС и вузов нуждается в дальнейшем развитии и повышении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ректоров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Содержащуюся в докладе Н.Н. Приставки информацию и рекомендации принять к сведению и практической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добрить и принять к сведению решение руководства УФНС по Воронежской области регулярных, начиная с ноября 2020 г, консультаций ведущих сотрудников УФНС для работников вузов (ответственный заместитель руководителя УФНС по Воронежской области Харченко Н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авлению Совета ректоров (Д.А. Ендовицкий) и руководству УФНС по Воронежской области (Н.Н. Приставка, по согласованию) до 01.12.2020 сформировать рабочую группу по обеспечению взаимодействия вузов и органов налогов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добрить и поддержать предложение Молодежного совета УФНС России по Воронежской области о проведении в течение 2020-2021 годов ряда встреч с активом вузов и соответствующими профильными студентами, с целью популяризации профессии налогового инсп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Контроль за исполнением настоящего решения возложить на председателя Совета ректоров Д.А. Ендовицкого и руководителя УФНС РФ по Воронежской области Н.Н. Приставку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5:00Z</dcterms:created>
  <dc:creator>Усачева Светлана Викторовна</dc:creator>
  <dc:description/>
  <cp:keywords/>
  <dc:language>en-US</dc:language>
  <cp:lastModifiedBy>Усачева Светлана Викторовна</cp:lastModifiedBy>
  <cp:lastPrinted>2020-11-03T11:17:00Z</cp:lastPrinted>
  <dcterms:modified xsi:type="dcterms:W3CDTF">2020-11-03T08:17:00Z</dcterms:modified>
  <cp:revision>3</cp:revision>
  <dc:subject/>
  <dc:title/>
</cp:coreProperties>
</file>